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8"/>
          <w:szCs w:val="16"/>
          <w:lang w:val="tr-TR"/>
        </w:rPr>
      </w:pPr>
      <w:r>
        <w:rPr>
          <w:rFonts w:cs="Arial" w:ascii="Arial" w:hAnsi="Arial"/>
          <w:b/>
          <w:bCs/>
          <w:sz w:val="18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sz w:val="24"/>
          <w:lang w:val="tr-TR"/>
        </w:rPr>
      </w:pPr>
      <w:r>
        <w:rPr>
          <w:rFonts w:cs="Arial" w:ascii="Arial" w:hAnsi="Arial"/>
          <w:b/>
          <w:bCs/>
          <w:szCs w:val="16"/>
          <w:lang w:val="tr-TR"/>
        </w:rPr>
        <w:t xml:space="preserve">İSTATİSTİK BÖLÜMÜ ARA SINAV TELAFİ PROGRAMI  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Ara sınav</w:t>
        <w:tab/>
        <w:tab/>
        <w:tab/>
        <w:tab/>
        <w:tab/>
        <w:tab/>
        <w:tab/>
        <w:t xml:space="preserve">            DÖNEM: 2019-2020 GÜZ</w:t>
      </w:r>
    </w:p>
    <w:tbl>
      <w:tblPr>
        <w:tblW w:w="1020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571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571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-1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16 ARALIK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s-ES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7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-1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17 ARALIK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İ4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17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11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1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-1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18 ARALIK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7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2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-1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19 ARALIK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6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7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178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-1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 ARALIK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  <w:p>
            <w:pPr>
              <w:pStyle w:val="Normal"/>
              <w:widowControl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58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188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31"/>
        <w:gridCol w:w="1222"/>
        <w:gridCol w:w="831"/>
        <w:gridCol w:w="3595"/>
      </w:tblGrid>
      <w:tr>
        <w:trPr>
          <w:trHeight w:val="510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9-2020 ÖĞRETİM YILI GÜZ YARIYILI ARA SINAV MAZERET VE TELAFİ SINAV PROGRAMI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IN YAPILACAĞI YER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ürk Dili 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Aralık 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ÖMER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tatürk İlkeleri ve İnkılap Tarihi 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Aralık 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-5 Blok</w:t>
            </w:r>
          </w:p>
          <w:p>
            <w:pPr>
              <w:pStyle w:val="Normal"/>
              <w:jc w:val="center"/>
              <w:rPr/>
            </w:pPr>
            <w:r>
              <w:rPr/>
              <w:t>B-101 / B-102 / B-103 Dersliklerind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İngilizce 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Aralık 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0-23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canvas.ogu.edu.t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dresinde yer alan öğrenme yönetim sistemi üzerinden çevrimiçi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hçe Bakım ve Seracılık 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Aralık 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rsin Yapıldığı Derslik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ğlıklı Beslenme 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Aralık 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rsin Yapıldığı Derslik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İlk Yardım 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Aralık 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rsin Yapıldığı Derslik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den Eğitimi 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Aralık 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rsin Yapıldığı Derslik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GvdeMetniGirintisi3Char">
    <w:name w:val="Gövde Metni Girintisi 3 Char"/>
    <w:qFormat/>
    <w:rPr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vas.og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3:00Z</dcterms:created>
  <dc:creator>Gulten Tamsu</dc:creator>
  <dc:description/>
  <cp:keywords/>
  <dc:language>en-US</dc:language>
  <cp:lastModifiedBy>O A</cp:lastModifiedBy>
  <cp:lastPrinted>2019-10-31T14:14:00Z</cp:lastPrinted>
  <dcterms:modified xsi:type="dcterms:W3CDTF">2019-12-10T11:56:00Z</dcterms:modified>
  <cp:revision>6</cp:revision>
  <dc:subject/>
  <dc:title>ESKİŞEHİR OSMANGAZİ ÜNİVERSİTESİ FEN EDEBİYAT FAKÜLTESİ</dc:title>
</cp:coreProperties>
</file>