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ESKİŞEHİR OSMANGAZİ ÜNİVERSİTESİ FEN EDEBİYAT FAKÜLTESİ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İSTATİSTİK BÖLÜMÜ SINAV PROGRAMI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SINAV</w:t>
        <w:tab/>
        <w:t>:Bütünleme</w:t>
        <w:tab/>
        <w:tab/>
        <w:tab/>
        <w:tab/>
        <w:tab/>
        <w:tab/>
        <w:tab/>
        <w:t xml:space="preserve">            DÖNEM: 2019-2020 GÜZ</w:t>
      </w:r>
    </w:p>
    <w:tbl>
      <w:tblPr>
        <w:tblW w:w="978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562"/>
        <w:gridCol w:w="703"/>
        <w:gridCol w:w="1862"/>
        <w:gridCol w:w="1862"/>
        <w:gridCol w:w="1862"/>
        <w:gridCol w:w="2145"/>
      </w:tblGrid>
      <w:tr>
        <w:trPr/>
        <w:tc>
          <w:tcPr>
            <w:tcW w:w="785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arih</w:t>
            </w:r>
          </w:p>
        </w:tc>
        <w:tc>
          <w:tcPr>
            <w:tcW w:w="562" w:type="dxa"/>
            <w:tcBorders>
              <w:top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Gün</w:t>
            </w:r>
          </w:p>
        </w:tc>
        <w:tc>
          <w:tcPr>
            <w:tcW w:w="703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aat</w:t>
            </w:r>
          </w:p>
        </w:tc>
        <w:tc>
          <w:tcPr>
            <w:tcW w:w="1862" w:type="dxa"/>
            <w:tcBorders>
              <w:top w:val="double" w:sz="12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. Sınıf</w:t>
            </w:r>
          </w:p>
        </w:tc>
        <w:tc>
          <w:tcPr>
            <w:tcW w:w="1862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. Sınıf</w:t>
            </w:r>
          </w:p>
        </w:tc>
        <w:tc>
          <w:tcPr>
            <w:tcW w:w="1862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3.Sınıf</w:t>
            </w:r>
          </w:p>
        </w:tc>
        <w:tc>
          <w:tcPr>
            <w:tcW w:w="2145" w:type="dxa"/>
            <w:tcBorders>
              <w:top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4. Sınıf</w:t>
            </w:r>
          </w:p>
        </w:tc>
      </w:tr>
      <w:tr>
        <w:trPr>
          <w:trHeight w:val="565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ind w:right="-13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tr-TR"/>
              </w:rPr>
              <w:t>27 OCAK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20</w:t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İ</w:t>
            </w:r>
          </w:p>
        </w:tc>
        <w:tc>
          <w:tcPr>
            <w:tcW w:w="703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nalize Giriş I</w:t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565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0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Programlama Dilleri 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0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ilimsel Araştırma Yöntem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0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Hazır Yazılımlar, Parametre Tahmini, Zaman Serileri ve Ned. Analiz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Çok Değiş. İst. Çöz. Tek.</w:t>
            </w:r>
          </w:p>
        </w:tc>
      </w:tr>
      <w:tr>
        <w:trPr>
          <w:trHeight w:val="454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4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etimsel İstatistik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5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Örnekleme I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5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6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Regresyon Çözümlemes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5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Risk An. ve Sig.</w:t>
            </w:r>
          </w:p>
        </w:tc>
      </w:tr>
      <w:tr>
        <w:trPr>
          <w:trHeight w:val="450" w:hRule="atLeast"/>
        </w:trPr>
        <w:tc>
          <w:tcPr>
            <w:tcW w:w="785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8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Zorunlu Seçmeli</w:t>
            </w:r>
          </w:p>
        </w:tc>
      </w:tr>
      <w:tr>
        <w:trPr>
          <w:trHeight w:val="401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ind w:right="-13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tr-TR"/>
              </w:rPr>
              <w:t>28 OCAK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20</w:t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L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</w:t>
            </w:r>
          </w:p>
        </w:tc>
        <w:tc>
          <w:tcPr>
            <w:tcW w:w="703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Ekonomiye Giriş I</w:t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.</w:t>
            </w:r>
          </w:p>
        </w:tc>
      </w:tr>
      <w:tr>
        <w:trPr>
          <w:trHeight w:val="401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0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Nümerik Analiz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09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Matematiksel İstatistik 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09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Türk Dili I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Sosyal Seçmeli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tr-TR"/>
              </w:rPr>
              <w:t>***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Ekonometri II</w:t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4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Lineer Cebir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4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ngilizce I**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4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6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naliz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85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Teknik İngilizce 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85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8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Deney Tasarımı I</w:t>
            </w:r>
          </w:p>
        </w:tc>
      </w:tr>
      <w:tr>
        <w:trPr>
          <w:trHeight w:val="486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3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tr-TR"/>
              </w:rPr>
              <w:t>29 OC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20</w:t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</w:tc>
        <w:tc>
          <w:tcPr>
            <w:tcW w:w="703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şletmeye Giriş I</w:t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86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0.00</w:t>
            </w:r>
          </w:p>
        </w:tc>
        <w:tc>
          <w:tcPr>
            <w:tcW w:w="186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Olasılık I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.İ.İ.T. I**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Yöneylem Araştırması 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4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R Prog. İst. A. / Para ve Ser. Piy.</w:t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ilgisayar Programlamaya Giriş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6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nket Düzenleme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8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statistiksel Hesaplama I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** Sosyal Seçmeli, İngilizce I, A.İ.İ.T. I Derslerinin Bütünleme Programı ve Yapılacağı Derslikler</w:t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İngilizce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30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-Şube</w:t>
            </w: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>- F5-Blok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>Biyoloji Bö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>Derslikleri B-101, B-1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 xml:space="preserve">Kimya Böl.Derslikleri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>K-201, K-202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>Fizik Böl.Derslikleri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>F-1, F-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-Şube-II.Öğr.</w:t>
            </w: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>F2-Blok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>Türk Dili v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>Edeb.Böl.Derslikleri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>TDE-201, TDE-202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>Karşılaş.Edeb.Böl.Derslikl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>KE-101, KE-102</w:t>
            </w:r>
          </w:p>
        </w:tc>
        <w:tc>
          <w:tcPr>
            <w:tcW w:w="230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8 OCAK 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alı</w:t>
            </w:r>
          </w:p>
        </w:tc>
        <w:tc>
          <w:tcPr>
            <w:tcW w:w="230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GvdeMetniGirintisi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GvdeMetniGirintisi3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15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lang w:val="tr-TR"/>
              </w:rPr>
              <w:t>A.İ.İ.T. 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>F-5 Blok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>B-101 / B-102 /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>B-103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>Dersliklerin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9 Ocak 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eden Eğitimi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>Dersin Yapıldığı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>Dersl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8 OCAK 2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ah.Bak. ve Ser.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>Dersin Yapıldığı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>Dersl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8 OCAK 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İlk Yardım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>Dersin Yapıldığ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>Dersl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8 OCAK 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ağlıklı Beslenme I</w:t>
            </w:r>
          </w:p>
          <w:p>
            <w:pPr>
              <w:pStyle w:val="GvdeMetniGirintisi3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>Dersin Yapıldığı</w:t>
            </w:r>
          </w:p>
          <w:p>
            <w:pPr>
              <w:pStyle w:val="GvdeMetniGirintisi3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Cs/>
                <w:lang w:val="tr-TR"/>
              </w:rPr>
              <w:t>Dersl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8 OCAK 2020</w:t>
            </w:r>
          </w:p>
          <w:p>
            <w:pPr>
              <w:pStyle w:val="GvdeMetniGirintisi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tr-TR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character" w:styleId="GvdeMetniGirintisi3Char">
    <w:name w:val="Gövde Metni Girintisi 3 Char"/>
    <w:qFormat/>
    <w:rPr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16"/>
      <w:szCs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Arial" w:hAnsi="Arial" w:cs="Arial"/>
      <w:sz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17:00Z</dcterms:created>
  <dc:creator>Gulten Tamsu</dc:creator>
  <dc:description/>
  <cp:keywords/>
  <dc:language>en-US</dc:language>
  <cp:lastModifiedBy>Özer ÖZAYDIN</cp:lastModifiedBy>
  <cp:lastPrinted>2019-10-31T14:14:00Z</cp:lastPrinted>
  <dcterms:modified xsi:type="dcterms:W3CDTF">2019-11-08T11:17:00Z</dcterms:modified>
  <cp:revision>2</cp:revision>
  <dc:subject/>
  <dc:title>ESKİŞEHİR OSMANGAZİ ÜNİVERSİTESİ FEN EDEBİYAT FAKÜLTESİ</dc:title>
</cp:coreProperties>
</file>