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Bütünleme</w:t>
        <w:tab/>
        <w:tab/>
        <w:tab/>
        <w:tab/>
        <w:tab/>
        <w:tab/>
        <w:tab/>
        <w:t xml:space="preserve">            DÖNEM: 2023-2024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>
          <w:trHeight w:val="435" w:hRule="atLeast"/>
        </w:trPr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488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7 ŞUBA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4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83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lasılık I (A / B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ylem Araştırması 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ok Değiş. İst. Çöz. Tek.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Hazır Yazılımlar 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lab ile İstatistiksel Anz. I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(M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rnekleme I (A / B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 prog. İle İst. Analiz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8 ŞUBA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4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. Dilleri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eknik İngilizce 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İngilizce  I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b/>
                <w:sz w:val="16"/>
                <w:szCs w:val="16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b/>
                <w:sz w:val="16"/>
                <w:szCs w:val="16"/>
                <w:vertAlign w:val="superscript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statistiksel Hesaplama I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Bah. Bak.ve Sr.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  <w:lang w:val="tr-TR"/>
              </w:rPr>
              <w:t>İlk Yardım 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ağlıklı Bes.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(F1-F2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 Ser. ve Ned. Anz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ometri II</w:t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g. Programlamaya Giri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gresyon Çözümleme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isk Analizi ve Sigorta</w:t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8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tr-TR"/>
              </w:rPr>
              <w:t>9 ŞUB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24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ney Tasarımı I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0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ematiksel İstatistik I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timsel İstatistik ( A / B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 A / B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imsel Araştırma Yöntem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şletmey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nzetim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orunlu Seçmel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3:00Z</dcterms:created>
  <dc:creator>Gulten Tamsu</dc:creator>
  <dc:description/>
  <cp:keywords/>
  <dc:language>en-US</dc:language>
  <cp:lastModifiedBy>GAMZE GUVEN</cp:lastModifiedBy>
  <cp:lastPrinted>2020-10-28T14:42:00Z</cp:lastPrinted>
  <dcterms:modified xsi:type="dcterms:W3CDTF">2023-10-30T22:07:00Z</dcterms:modified>
  <cp:revision>11</cp:revision>
  <dc:subject/>
  <dc:title>ESKİŞEHİR OSMANGAZİ ÜNİVERSİTESİ FEN EDEBİYAT FAKÜLTESİ</dc:title>
</cp:coreProperties>
</file>