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         DÖNEM : 2024-2025 GÜZ</w:t>
      </w:r>
    </w:p>
    <w:tbl>
      <w:tblPr>
        <w:tblW w:w="99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2306"/>
        <w:gridCol w:w="1635"/>
        <w:gridCol w:w="1815"/>
        <w:gridCol w:w="217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306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635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15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7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4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Olasılık I (A / B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: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 prog. İle İst. Anali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Yöneylem Arş. I (A / B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08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5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limsel Arş.Yönt.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ngilizce I /Yabancı Dil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4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eknik İng. I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statistiksel Hesaplama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4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(Bahçe Bakımı ve Seracılık I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</w:t>
            </w: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 xml:space="preserve">3-İ4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: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alize Grş.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6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ok Değişkenli İst.Çöz.Tek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lgisayar Prog. Grş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tematiksel İst. I (A/B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</w:t>
            </w: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 xml:space="preserve">3-İ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Örnekleme I (A / 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hd w:fill="D9E2F3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7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ORUNLU SEÇMEL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(Tez)</w:t>
            </w:r>
          </w:p>
        </w:tc>
      </w:tr>
      <w:tr>
        <w:trPr>
          <w:trHeight w:val="3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etimsel İstatistik-İstatistik I (A / B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tlab ile İst.Anz.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A.İ.İ.T. 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egresyon Anz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ara ve Sermaye Piyasa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8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isk Analizi ve Sigort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rogramlama Dil.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Hazır Yazı. /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Parametre Tahmini /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>Ekonometri II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aman Seri.Ned.Anz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PC</dc:creator>
  <dc:description/>
  <dc:language>en-US</dc:language>
  <cp:lastModifiedBy>PC</cp:lastModifiedBy>
  <cp:lastPrinted>2021-10-19T12:04:00Z</cp:lastPrinted>
  <dcterms:modified xsi:type="dcterms:W3CDTF">2024-10-21T18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56B8F4AA4A4A85E80CBCB8B6B788_12</vt:lpwstr>
  </property>
  <property fmtid="{D5CDD505-2E9C-101B-9397-08002B2CF9AE}" pid="3" name="KSOProductBuildVer">
    <vt:lpwstr>1033-12.2.0.18607</vt:lpwstr>
  </property>
</Properties>
</file>