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ESKİŞEHİR OSMANGAZİ ÜNİVERSİTESİ FEN EDEBİYAT FAKÜLTESİ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İSTATİSTİK BÖLÜMÜ SINAV PROGRAMI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SINAV</w:t>
        <w:tab/>
        <w:t>:Bütünleme</w:t>
        <w:tab/>
        <w:tab/>
        <w:tab/>
        <w:tab/>
        <w:tab/>
        <w:tab/>
        <w:tab/>
        <w:t xml:space="preserve">            DÖNEM: 2021-2022 GÜZ</w:t>
      </w:r>
    </w:p>
    <w:tbl>
      <w:tblPr>
        <w:tblW w:w="978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562"/>
        <w:gridCol w:w="703"/>
        <w:gridCol w:w="1862"/>
        <w:gridCol w:w="1862"/>
        <w:gridCol w:w="1862"/>
        <w:gridCol w:w="2145"/>
      </w:tblGrid>
      <w:tr>
        <w:trPr>
          <w:trHeight w:val="435" w:hRule="atLeast"/>
        </w:trPr>
        <w:tc>
          <w:tcPr>
            <w:tcW w:w="785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arih</w:t>
            </w:r>
          </w:p>
        </w:tc>
        <w:tc>
          <w:tcPr>
            <w:tcW w:w="562" w:type="dxa"/>
            <w:tcBorders>
              <w:top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Gün</w:t>
            </w:r>
          </w:p>
        </w:tc>
        <w:tc>
          <w:tcPr>
            <w:tcW w:w="703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aat</w:t>
            </w:r>
          </w:p>
        </w:tc>
        <w:tc>
          <w:tcPr>
            <w:tcW w:w="1862" w:type="dxa"/>
            <w:tcBorders>
              <w:top w:val="double" w:sz="1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1862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1862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2145" w:type="dxa"/>
            <w:tcBorders>
              <w:top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4. Sınıf</w:t>
            </w:r>
          </w:p>
        </w:tc>
      </w:tr>
      <w:tr>
        <w:trPr>
          <w:trHeight w:val="488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ind w:right="-13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tr-TR"/>
              </w:rPr>
              <w:t>9 ŞUBA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22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</w:tc>
        <w:tc>
          <w:tcPr>
            <w:tcW w:w="703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 xml:space="preserve">İngilizce  I 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(SAAT:09:00-16:00)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Online</w:t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Zorunlu Seçmeli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83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0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rogramlama Dilleri 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0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ilimsel Araştırma Yöntem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0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  <w:lang w:val="tr-TR"/>
              </w:rPr>
              <w:t xml:space="preserve">Hazır Yazılımlar / 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Zaman Ser. ve Ned. Anz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Çok Değiş. İst. Çöz. Tek.</w:t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4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etimsel İstatistik ( A / B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Örnekleme I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6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Türk Dili I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(SAAT:16:00-20:00)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Onlin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Risk Analizi ve Sigorta</w:t>
            </w:r>
          </w:p>
        </w:tc>
      </w:tr>
      <w:tr>
        <w:trPr>
          <w:trHeight w:val="45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8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konometri II</w:t>
            </w:r>
          </w:p>
        </w:tc>
      </w:tr>
      <w:tr>
        <w:trPr>
          <w:trHeight w:val="401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ind w:right="-13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tr-TR"/>
              </w:rPr>
              <w:t>10 ŞUBA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22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</w:tc>
        <w:tc>
          <w:tcPr>
            <w:tcW w:w="703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naliz A / B</w:t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0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Nümerik Analiz (A / B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09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  <w:lang w:val="tr-TR"/>
              </w:rPr>
            </w:pPr>
            <w:r>
              <w:rPr>
                <w:b/>
                <w:sz w:val="16"/>
                <w:szCs w:val="16"/>
                <w:vertAlign w:val="superscript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Matematiksel İstatistik 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09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nalize Giriş I (A /B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Regresyon Çözümlemes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23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4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Lineer Cebir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34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Kalite Yönetimi </w:t>
            </w:r>
          </w:p>
        </w:tc>
      </w:tr>
      <w:tr>
        <w:trPr>
          <w:trHeight w:val="34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6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.İ.İ.T. I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(SAAT:16:00-20:00)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Online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eknik İngilizce II (A / B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8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eney Tasarımı I</w:t>
            </w:r>
          </w:p>
        </w:tc>
      </w:tr>
      <w:tr>
        <w:trPr>
          <w:trHeight w:val="375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3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tr-TR"/>
              </w:rPr>
              <w:t>11 ŞUB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22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şletmeye Giriş I (A / B)</w:t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0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Olasılık I (A / B)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Matlab ile İstatistiksel Anz. I</w:t>
            </w:r>
          </w:p>
        </w:tc>
      </w:tr>
      <w:tr>
        <w:trPr>
          <w:trHeight w:val="37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Bah. Bak.ve Sr.I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İlk Yardım I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Sağlıklı Bes.I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(SAAT:13:00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4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konomiye Giriş 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ilgisayar Programlamaya Giriş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6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nket Düzenlem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statistiksel Hesaplama I</w:t>
            </w:r>
          </w:p>
        </w:tc>
      </w:tr>
      <w:tr>
        <w:trPr>
          <w:trHeight w:val="37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8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Yöneylem Araş. I (A / B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  <w:lang w:val="en-AU"/>
    </w:rPr>
  </w:style>
  <w:style w:type="character" w:styleId="CharChar1">
    <w:name w:val=" Char Char1"/>
    <w:qFormat/>
    <w:rPr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  <w:sz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9:00Z</dcterms:created>
  <dc:creator>Gulten Tamsu</dc:creator>
  <dc:description/>
  <cp:keywords/>
  <dc:language>en-US</dc:language>
  <cp:lastModifiedBy>dataes</cp:lastModifiedBy>
  <cp:lastPrinted>2020-10-28T14:42:00Z</cp:lastPrinted>
  <dcterms:modified xsi:type="dcterms:W3CDTF">2022-01-31T13:29:00Z</dcterms:modified>
  <cp:revision>2</cp:revision>
  <dc:subject/>
  <dc:title>ESKİŞEHİR OSMANGAZİ ÜNİVERSİTESİ FEN EDEBİYAT FAKÜLTESİ</dc:title>
</cp:coreProperties>
</file>