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K DERS SINAVINA GİRECEK ÖĞRENCİ LİSTESİ VE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72"/>
        <w:gridCol w:w="2851"/>
        <w:gridCol w:w="368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İsm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01510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u Da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tistik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Şubat 2022  Saat:14.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01710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et Küçü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Şubat 2022  Saat:14.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01610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e Yılmaz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.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Şubat 2022  Saat: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4:00Z</dcterms:created>
  <dc:creator>dataes</dc:creator>
  <dc:description/>
  <cp:keywords/>
  <dc:language>en-US</dc:language>
  <cp:lastModifiedBy>dataes</cp:lastModifiedBy>
  <dcterms:modified xsi:type="dcterms:W3CDTF">2022-02-16T12:19:00Z</dcterms:modified>
  <cp:revision>1</cp:revision>
  <dc:subject/>
  <dc:title>TEK DERS SINAVINA GİRECEK ÖĞRENCİ LİSTESİ VE SINAV PROGRAMI</dc:title>
</cp:coreProperties>
</file>